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0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41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2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810pt,437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810pt,45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7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33.75pt,45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33.75pt,46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7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85pt" to="373.35pt,451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1.35pt" to="373.35pt,464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7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85pt" to="436.25pt,451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1.35pt" to="436.25pt,464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7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85pt" to="489.75pt,45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1.35pt" to="489.75pt,464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7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85pt" to="810pt,45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1.35pt" to="810pt,464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85pt" to="568.5pt,45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1.35pt" to="568.5pt,464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85pt" to="648.75pt,45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1.35pt" to="648.75pt,464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7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85pt" to="731.25pt,451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1.35pt" to="731.25pt,464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7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85pt" to="71.25pt,45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1.35pt" to="71.25pt,464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406" w:h="2776" w:x="102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5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5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5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5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5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5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5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5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0</Words>
  <Characters>8010</Characters>
  <CharactersWithSpaces>68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Crystal Reports</dc:creator>
  <dc:description>Powered By Crystal</dc:description>
  <dc:language>en-US</dc:language>
  <cp:lastModifiedBy/>
  <dcterms:modified xsi:type="dcterms:W3CDTF">2024-02-08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1E89EE66EA495145E5237B5BD46FC95FC312D9CF41BDDBADFD11FFDB52DBEFBCA4CEE9202AA191C5EE0E80AD2C130ED4AE16AAC24394725C1749E68ECD364109DB408FFC276090828E2743504DBBFDFAA2DC3865256E6E88ED231373D53A591A11DC61396944D55DF9598373BC5B</vt:lpwstr>
  </property>
  <property fmtid="{D5CDD505-2E9C-101B-9397-08002B2CF9AE}" pid="4" name="Business Objects Context Information2">
    <vt:lpwstr>768353205F76BE8997211620F18E94F2EC90D2AD66DB482805B7B68FDEEB82FF072D2D1B35A9D1A1FD6F027FA837A29E88B9A9FC73BB913D2AB320E7932F042C792F77DC827E1A361279F1AD06F2E726DF04ADF0694614163CA81D1144CCD2734AA8F2307AB22521D4CC9807A0703AFB0537E29F82D79267FC0948EA5A86AF4</vt:lpwstr>
  </property>
  <property fmtid="{D5CDD505-2E9C-101B-9397-08002B2CF9AE}" pid="5" name="Business Objects Context Information3">
    <vt:lpwstr>F21B006AE1B8E1C11F3DE3B834D79EFAEAA72A911CDE36768D9A9ACF02DEFDDECDA27077C7BF00360DBFF167D5A3CCB5A82BDB66D1BF76AA55E06CF7F47919632C6517168C90222FD4EA380327AA798A1B5499F08D536F24FFB44E4C178D1A857DE304D7BCB8D683CDD3472235BACECAD2DF0272C9B1DED335CAA3A71BE57B3</vt:lpwstr>
  </property>
  <property fmtid="{D5CDD505-2E9C-101B-9397-08002B2CF9AE}" pid="6" name="Business Objects Context Information4">
    <vt:lpwstr>6EF596CD5345ED16FF8A9FE67DA75273FBA2EF16BCD7D94F328B822DEB4DAF1D3C80DAB027F48E0EC941EB12BC12E8790DA7E85752CCFAA17907F4E56C1AC827A4CF6C0C457AA6D89FF246116B0B1F52450716E7D988C9C79342EE70FC6F6602150A61137488113F314858759C737E547C51E1206818E25D6B14A226ACBDA40</vt:lpwstr>
  </property>
  <property fmtid="{D5CDD505-2E9C-101B-9397-08002B2CF9AE}" pid="7" name="Business Objects Context Information5">
    <vt:lpwstr>5B20F834946A70F9E927FE8ADB3A0718CAD50F035C420B9EB78F114A9F4A2BD29F4CCFFCBC8A4A005F42F9717FDF2DBC68D2EDD9B555A64AE6E8948BB357EA2639E0BBE172CD222E1999D68BC70FF7DD17ACEC83E1F349919B3DF4AF5862E4DD5C4E87AA9397CB62E255F43286E650C31741181711D48A708FB5CC5CFE7EEA8</vt:lpwstr>
  </property>
  <property fmtid="{D5CDD505-2E9C-101B-9397-08002B2CF9AE}" pid="8" name="Business Objects Context Information6">
    <vt:lpwstr>F7418C2E7FBB17D95E6AC44A39D61133C07402E0E68EAEDA88B074E51C57604E0B4D0C94</vt:lpwstr>
  </property>
  <property fmtid="{D5CDD505-2E9C-101B-9397-08002B2CF9AE}" pid="9" name="Operator">
    <vt:lpwstr>utilizator buget2</vt:lpwstr>
  </property>
</Properties>
</file>